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rian Jam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, the poor idiotic snake, have been captured by a mad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and injected with his experimental SUPER GROWTH po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, the idiot never remembers to close the cag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scape... but beware!  You are so hyped up on the dr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lready tiny brain is short-circuited to uselessness.  Only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 remains. You hurdle forward in search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ately, lots of delectable, overfed lab rats lie a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ing in the warm flourescent lights of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ting one will catalyze the drug pumping in your vei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you to grow, leaving behind a deadly pile of rat bones, f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son snake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hould be unlucky enough to run into anything o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 or eat a 'pile' (and it WILL happen..), you will di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ly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BM compatible (an AT or better is HIGHLY recommen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a Video Graphics Array (VGA) with EGA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DOS 2.0 through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hand-eye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s control the snake's mov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vers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anything but a rat 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nake reaches a length of 850 you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rogressively difficul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ourth level, levels are generated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r the speed, the higher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ar -- 'coils' the snake... ONCE 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- help screen/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- toggl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or + -- speeds up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or Ins -- slows down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-- end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some of the defaults when you first load Sl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form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[length] [sound &lt;ON&gt; or &lt;OFF&gt;] [mode &lt;E&gt;xpert or &lt;N&gt;orm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gth] is the STARTING length of the snake, 50 being the default leng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tart is 600, minimum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nd] is either ON or OFF. 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e] begins the game in Normal or Expert mode.  Expert mode us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randomly generated mazes.  Default i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THER 200 OFF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start length of 200, no sound, and starts in expert (random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lither" is of course another slight variation on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nake".  I remember playing Snake on the ol' CP/M clunkers w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ack in high school, back when "graphic mode" meant using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blocks in clever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w full-sized video games have come out over the years fea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nakelike theme or another, but I've never seen any dec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or the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ly, I downloaded a game called SNAKE (oddly enough)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tedly in EGA.  (I won't dignify the author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started the game, BOY was I suprised!  "EGA" turned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rmal text mode in sixteen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was challenge enough for me.  I thought it wouldn'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gh to write Snake in TRUE EGA mode, give it a few twists, and t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'features' I disliked (foremost begin an absurd thirty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EEASE send me money!"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Slither' was the result.  My primary goal in creating this g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un.  It's my first game, so expect some qui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ther was written in Turbo Pascal 4.0 on a 12mhz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THER is Shareware.  That means it is NOT free. You can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riends and upload it wherever you like, so long as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like it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if you DO use it more than a couple of times, scratch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check for $10 (or more) and send it to me- Not only will you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free upgrades (and there WILL be upgrades) but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of knowing that you are fueling my growing desire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ames like SL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ncourage this, I'll tweak the program this way or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ho send in an additional $10.  (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 version with a snake that gets smaller if you miss a ra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thout snake 'piles', or the 'key' for making new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ladly d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member that this is only version 1.0 and there are b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ugs.  If you find one, or have some other suggestion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LL DONATIONS,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an Jam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8 Santa Clara Avenue,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ic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ID: [72321,53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